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１）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2989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 平成   年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応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込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東 京 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代表者　公営企業管理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東京都交通局長　中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氏　　名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（法人の場合は名称及び代表者名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（事務担当責任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所　属　　職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都営バス無線ＬＡＮ（Ｗｉ－Ｆｉ）機器設置契約者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開募集要項」に基づき、応募の申込みを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提出書類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（様式２）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2528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平成   年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月額使用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等見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東 京 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代表者　公営企業管理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東京都交通局長　中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住　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氏　 名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（法人の場合は名称及び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都営バス無線ＬＡＮ（Ｗｉ－Ｆｉ）機器設置契約者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開募集要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」に基づき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記のとおり、平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１日から平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の５年間におけ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額使用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無料インターネット接続サービスの提供時間及び導入時の月間平均の機器設置車両数を見積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１）車両１両あたりの月額使用料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金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（税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２）１日あたりの無料インターネット接続サービスの提供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１日あたり　　　　　　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３）導入時（平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以降）の月間平均の機器設置車両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１か月平均　　　　　　　　　両</w:t>
            </w:r>
          </w:p>
        </w:tc>
      </w:tr>
    </w:tbl>
    <w:p>
      <w:pPr>
        <w:pStyle w:val="Normal"/>
        <w:ind w:right="1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1" w:firstLine="6922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1" w:firstLine="7339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３）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741"/>
      </w:tblGrid>
      <w:tr>
        <w:trPr>
          <w:trHeight w:val="9742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平成   年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　疑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東 京 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代表者　公営企業管理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東京都交通局長　中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住　　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氏　　名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（法人の場合は名称及び代表者名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印鑑不要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（事務担当責任者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所　属　　職　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氏　　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｢都営バス無線ＬＡＮ（Ｗｉ－Ｆｉ）機器設置契約者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開募集要項」について、</w:t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疑書を提出します。</w:t>
            </w:r>
          </w:p>
        </w:tc>
      </w:tr>
      <w:tr>
        <w:trPr>
          <w:trHeight w:val="36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  疑  事  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　　疑　　内　　容</w:t>
            </w:r>
          </w:p>
        </w:tc>
      </w:tr>
      <w:tr>
        <w:trPr>
          <w:trHeight w:val="301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                　       　　　　　　　　　　（様式</w:t>
      </w: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 疑 書 別 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都営バス無線ＬＡＮ（</w:t>
      </w:r>
      <w:r>
        <w:rPr>
          <w:rFonts w:cs="ＭＳ 明朝;MS Mincho" w:ascii="ＭＳ 明朝;MS Mincho" w:hAnsi="ＭＳ 明朝;MS Mincho"/>
          <w:sz w:val="21"/>
          <w:szCs w:val="21"/>
        </w:rPr>
        <w:t>Wi-Fi</w:t>
      </w:r>
      <w:r>
        <w:rPr>
          <w:rFonts w:ascii="ＭＳ 明朝;MS Mincho" w:hAnsi="ＭＳ 明朝;MS Mincho" w:cs="ＭＳ 明朝;MS Mincho"/>
          <w:sz w:val="21"/>
          <w:szCs w:val="21"/>
        </w:rPr>
        <w:t>）設置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  疑  事  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　　疑　　内　　容</w:t>
            </w:r>
          </w:p>
        </w:tc>
      </w:tr>
      <w:tr>
        <w:trPr>
          <w:trHeight w:val="11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05" w:hanging="10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（様式</w:t>
      </w:r>
      <w:r>
        <w:rPr>
          <w:rFonts w:ascii="ＭＳ 明朝;MS Mincho" w:hAnsi="ＭＳ 明朝;MS Mincho" w:cs="ＭＳ 明朝;MS Mincho"/>
          <w:sz w:val="21"/>
          <w:szCs w:val="21"/>
        </w:rPr>
        <w:t>４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2607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31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 平成   年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応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辞　退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東 京 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代表者　公営企業管理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東京都交通局長　中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氏　　名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（法人の場合は名称及び代表者名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（事務担当責任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所　属　　職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都営バス無線ＬＡＮ（Ｗｉ－Ｆｉ）機器設置契約者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開募集要項」に基づき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応募を辞退しま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31"/>
      <w:pgNumType w:start="1" w:fmt="decimal"/>
      <w:formProt w:val="false"/>
      <w:titlePg/>
      <w:textDirection w:val="lrTb"/>
      <w:docGrid w:type="lines" w:linePitch="33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2:00Z</dcterms:created>
  <dc:creator/>
  <dc:description/>
  <cp:keywords/>
  <dc:language>en-US</dc:language>
  <cp:lastModifiedBy> </cp:lastModifiedBy>
  <cp:lastPrinted>2013-05-29T10:46:00Z</cp:lastPrinted>
  <dcterms:modified xsi:type="dcterms:W3CDTF">2013-06-26T01:50:00Z</dcterms:modified>
  <cp:revision>1744</cp:revision>
  <dc:subject/>
  <dc:title/>
</cp:coreProperties>
</file>